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基地入选论文名单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42"/>
        <w:gridCol w:w="2676"/>
        <w:gridCol w:w="7860"/>
      </w:tblGrid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地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题目</w:t>
            </w:r>
          </w:p>
        </w:tc>
      </w:tr>
      <w:tr>
        <w:trPr>
          <w:trHeight w:val="4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大学比较经济体制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志文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的稀缺性与周代私有产权的起源</w:t>
            </w:r>
          </w:p>
        </w:tc>
      </w:tr>
      <w:tr>
        <w:trPr>
          <w:trHeight w:val="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险峰、李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有企业效率、产出效应与经济增长：一个分析框架和基于中国各省区的经验研究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汉大学经济发展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 颖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红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区收入差距、剩余劳动力流动与中西部城镇化战略</w:t>
            </w:r>
            <w:r>
              <w:rPr>
                <w:rFonts w:ascii="楷体_GB2312" w:hAnsi="楷体_GB2312"/>
                <w:sz w:val="28"/>
                <w:szCs w:val="28"/>
              </w:rPr>
              <w:t>―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基于中国区域发展的经验对托达罗－菲尔茨模型的扩展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今朝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解经济政策选择：一种决策分析方法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熙保、罗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论资本后发优势的存在性与实现条件——兼论“卢卡斯之谜”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大学数量经济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海英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非国有经济发展对中国经济增长质量影响关系的检验</w:t>
            </w:r>
            <w:r>
              <w:rPr>
                <w:rFonts w:ascii="楷体_GB2312" w:hAnsi="楷体_GB2312"/>
                <w:sz w:val="28"/>
                <w:szCs w:val="28"/>
              </w:rPr>
              <w:t>―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来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VE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模型的新证据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金明、陈飞、高铁梅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我国增长周期波动特征的实证分析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巍、何彬、李何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阶段工业产能过剩“窖藏效应”的数理分析及其实证检验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志国、苏治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于市场摩擦的广义有效市场假说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大学农业现代化与农村发展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述忠、刘文军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双边自由贸易区“热”的政治经济学分析</w:t>
            </w:r>
            <w:r>
              <w:rPr>
                <w:rFonts w:ascii="楷体_GB2312" w:hAnsi="楷体_GB2312"/>
                <w:sz w:val="28"/>
                <w:szCs w:val="28"/>
              </w:rPr>
              <w:t>―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个新区域主义视角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祖辉、张蔚文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越南土地制度与政策及其对中国的启示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侯经川、黄祖辉、钱文荣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展中国家到底应该选择什么样的发展战略？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大宏观经济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敏、李文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Assessing the Role of Aggregate Demand and Supply Shocks in China’s Macroeconomic Fluctuation 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卢盛荣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货币政策地区效应：基于中国地区货币需求的实证分析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文彬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借贷信用到社会契约——兼论中国信用体系转轨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朝霞、陈浪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股市涨跌停制度下时间变动系统风险的估计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大经济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Justin Lin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Zhaoyang Xu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Endowment Structure, Industrialization and Post-industrialization: A Three-Sector Model of Structural Change 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Yifu Lin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inkai Chen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engfei Zhang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8"/>
                <w:szCs w:val="28"/>
              </w:rPr>
              <w:t>Development Strategy</w:t>
            </w: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eastAsia="楷体_GB2312" w:ascii="楷体_GB2312" w:hAnsi="楷体_GB2312"/>
                <w:color w:val="000000"/>
                <w:kern w:val="2"/>
                <w:sz w:val="28"/>
                <w:szCs w:val="28"/>
              </w:rPr>
              <w:t>Financial Repression and Inequality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耿、涂正革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转轨时期中国工业增长方式的转变及面临的挑战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可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中国证券市场为何不引入集团诉讼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en-US" w:eastAsia="en-US"/>
              </w:rPr>
              <w:t>复旦大学中国社会主义市场经济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章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脆弱性的度量及社会资本对家庭脆弱性的影响分析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标尺竞争在中国存在吗？——对我国地方政府公共支出相关性的研究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大学中国国有经济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汤吉军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行为经济学视角下的国有企业创新激励不足解释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国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国有企业内部人控制与国有资产流失：一个合谋的视角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旦大学世界经济研究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华 民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比较优势、自主创新、经济增长和收入分配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北财经大学产业组织与企业组织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于立、吴绪亮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关于“过度竞争”的误区与解疑－－兼论中国反垄断立法的“渐进式”思路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央财经大学中国精算研究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洪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对未决赔款准备金几个问题的探讨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北大学中国西部经济发展研究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褚志远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农村供需复合型金融抑制与农村金融分层体系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开大学经济研究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云波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  <w:t>城乡差距、城市化与全国居民总体收入差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35:00Z</dcterms:created>
  <dc:creator>crpe</dc:creator>
  <dc:description/>
  <cp:keywords/>
  <dc:language>en-US</dc:language>
  <cp:lastModifiedBy>crpe</cp:lastModifiedBy>
  <dcterms:modified xsi:type="dcterms:W3CDTF">2007-04-06T10:47:00Z</dcterms:modified>
  <cp:revision>4</cp:revision>
  <dc:subject/>
  <dc:title>基地入选论文名单</dc:title>
</cp:coreProperties>
</file>