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自由投稿入选论文</w:t>
      </w:r>
      <w:r>
        <w:rPr/>
        <w:t>名单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85"/>
        <w:gridCol w:w="3433"/>
        <w:gridCol w:w="7860"/>
      </w:tblGrid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题目</w:t>
            </w:r>
          </w:p>
        </w:tc>
      </w:tr>
      <w:tr>
        <w:trPr>
          <w:trHeight w:val="3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郝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国国际经济发展研究中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Sources of income di¤erences across Chinese provinces during the reform period: A development accounting exercise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芝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大学经济学系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村劳动力流动与中国经济增长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石家庄经济学院经贸学院，中山大学岭南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掠夺行为、产权保护与经济增长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义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大学经济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解人民币汇率的均衡、失调、波动与调整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坤荣、张</w:t>
            </w:r>
            <w:r>
              <w:rPr>
                <w:rFonts w:ascii="楷体_GB2312" w:hAnsi="楷体_GB2312"/>
                <w:sz w:val="28"/>
                <w:szCs w:val="28"/>
              </w:rPr>
              <w:t>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大学经济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政分权背景下的区域金融发展及其增长绩效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现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山大学岭南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要素贡献分配制度下的省区收入差距研究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玖立、黄俊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开大学、北京大学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规模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FD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与产业增长：来自中国省区的证据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鸿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财经大学经济学院助教授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中国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牌照之争看中国的公共政策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iutang Go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光华管理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Health,Taxes , and Growth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聂海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山大学岭南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完全信息时高考志愿填报博弈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Tao L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Shanghai University of Finance and Economics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raduate Migration and Unemployment in China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远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hina Economics Management Academy Central University of Finance and Economics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ndogenous Timing in a Mixed Duopoly and Private Duopoly -‘Capacity-then-Quantity’Game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纪军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财经大学经济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权威与激励的替代性</w:t>
            </w:r>
            <w:r>
              <w:rPr>
                <w:rFonts w:ascii="楷体_GB2312" w:hAnsi="楷体_GB2312"/>
                <w:sz w:val="28"/>
                <w:szCs w:val="28"/>
              </w:rPr>
              <w:t>―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兼对股权激励有效性的实证研究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晓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人民大学财政金融学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口转型解释的定量评价</w:t>
            </w:r>
            <w:r>
              <w:rPr>
                <w:rFonts w:ascii="楷体_GB2312" w:hAnsi="楷体_GB2312"/>
                <w:sz w:val="28"/>
                <w:szCs w:val="28"/>
              </w:rPr>
              <w:t>―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预期寿命增加还是技术进步导致？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清华大学经济学研究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古诺产量博弈下的资本结构确定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ing Sh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onn Graduate School of Economics, Bonn Universit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When will a dictator be good ?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欢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本东京经济大学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大学中国经济研究中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、医疗和经济发展：云南省金平县的事例研究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钊、陆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旦大学中国社会主义市场经济研究中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分割到融合：城乡经济增长与社会和谐的政治经济学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旦大学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非对称信息、拍卖与国有资产流失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范剑勇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旦大学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外开放、地理位置与制造业区位分布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immy Cha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Shanghai University of Finance &amp; Economics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The Distributional Consequences of Diversity-Enhancing University Admissions Rules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an Lia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Shanghai University of Finance and Economics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istressed Sales and Financial Arbitrageurs: Front-running in Illiquid Markets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Hu Zha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eiying Zha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uanghua School of Management Peking Universit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ssays on Social Grouping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ong Bingli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交通大学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Why Do People Under-Searc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4:00Z</dcterms:created>
  <dc:creator>crpe</dc:creator>
  <dc:description/>
  <cp:keywords/>
  <dc:language>en-US</dc:language>
  <cp:lastModifiedBy>crpe</cp:lastModifiedBy>
  <cp:lastPrinted>2007-04-06T18:33:00Z</cp:lastPrinted>
  <dcterms:modified xsi:type="dcterms:W3CDTF">2007-04-11T03:18:00Z</dcterms:modified>
  <cp:revision>5</cp:revision>
  <dc:subject/>
  <dc:title>社会入选论文名单</dc:title>
</cp:coreProperties>
</file>